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6767015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3.5. do 27.5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900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954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6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6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2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9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23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31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9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17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1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3,0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2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2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5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10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30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2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93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11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4,34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24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34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10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le pokračuje snižování realizačních cen zemědělských komod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travinářské pšenice dochází ke snížení ceny o 102,- Kč/t, u krmné pšenice o 140,- Kč/t, krmného ječmene až o 134,- Kč/t. Snížení ceny u kukuřice pokračuje díky zvýšené nabídce o dalších 250,- Kč/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mný hrach se tentokrát projevil snížením ceny o 231,- Kč/t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ští seance PBB se koná dne 10.6.2008  v 10,30 hod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t xml:space="preserve">Ve dnech 25-26.6.2008 pořádá burza mezinárodní konferenci s 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highlight w:val="yellow"/>
          <w:u w:val="single"/>
        </w:rPr>
      </w:pPr>
      <w:r>
        <w:rPr>
          <w:rFonts w:cs="Arial" w:ascii="Arial" w:hAnsi="Arial"/>
          <w:b/>
          <w:sz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  <w:u w:val="single"/>
        </w:rPr>
        <w:t>GARANTOVANÉ OBCHODOVÁNÍ NA KOMODITNÍCH BURZÁ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to konference se koná na Masarykové universitě, Brno Lipová ul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clehy nutno objednat do konce měsíce května na PBB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odrobnosti na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www.PBB.cz</w:t>
        </w:r>
      </w:hyperlink>
      <w:r>
        <w:rPr>
          <w:rFonts w:cs="Arial" w:ascii="Arial" w:hAnsi="Arial"/>
          <w:b/>
          <w:sz w:val="22"/>
        </w:rPr>
        <w:t xml:space="preserve"> aktuální informac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bb@d-ne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bb@d-net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mailto:pbb@iage.cz" TargetMode="External"/><Relationship Id="rId7" Type="http://schemas.openxmlformats.org/officeDocument/2006/relationships/hyperlink" Target="mailto:pbb@d-net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hyperlink" Target="mailto:pbb@iage.cz" TargetMode="External"/><Relationship Id="rId10" Type="http://schemas.openxmlformats.org/officeDocument/2006/relationships/hyperlink" Target="mailto:pbb@d-net.cz" TargetMode="External"/><Relationship Id="rId11" Type="http://schemas.openxmlformats.org/officeDocument/2006/relationships/hyperlink" Target="http://www.pbb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8:00Z</dcterms:created>
  <dc:creator>Milan Pennert</dc:creator>
  <dc:description/>
  <dc:language>en-US</dc:language>
  <cp:lastModifiedBy>iage</cp:lastModifiedBy>
  <cp:lastPrinted>2008-05-12T17:53:00Z</cp:lastPrinted>
  <dcterms:modified xsi:type="dcterms:W3CDTF">2008-05-27T07:13:00Z</dcterms:modified>
  <cp:revision>3</cp:revision>
  <dc:subject/>
  <dc:title>PODINOVÁ BURZA  BRNO</dc:title>
</cp:coreProperties>
</file>